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highlight w:val="white"/>
        </w:rPr>
      </w:pPr>
      <w:r>
        <w:rPr>
          <w:highlight w:val="white"/>
        </w:rPr>
        <w:drawing>
          <wp:inline distT="0" distB="0" distL="0" distR="0">
            <wp:extent cx="52260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9" t="-1719" r="-2129" b="-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3495</wp:posOffset>
                </wp:positionV>
                <wp:extent cx="5922010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95059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6.3pt;height:74.85pt;mso-wrap-distance-left:9.05pt;mso-wrap-distance-right:9.05pt;mso-wrap-distance-top:0pt;mso-wrap-distance-bottom:0pt;margin-top:1.8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МУНИЦИПАЛЬНОГО РАЙОН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082665" cy="10795"/>
                <wp:effectExtent l="13335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08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78.9pt,8.9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9685</wp:posOffset>
                </wp:positionV>
                <wp:extent cx="2806700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1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16 февраля_2021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pt;height:48.75pt;mso-wrap-distance-left:9.05pt;mso-wrap-distance-right:9.05pt;mso-wrap-distance-top:0pt;mso-wrap-distance-bottom:0pt;margin-top:1.5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16 февраля_2021 </w:t>
                      </w:r>
                      <w:r>
                        <w:rPr/>
                        <w:t xml:space="preserve">№ </w:t>
                      </w:r>
                      <w:r>
                        <w:rPr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36" w:leader="none"/>
        </w:tabs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ab/>
        <w:t xml:space="preserve">                              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11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white"/>
              </w:rPr>
              <w:t xml:space="preserve"> </w:t>
            </w:r>
            <w:bookmarkStart w:id="0" w:name="_Hlk54947235"/>
            <w:r>
              <w:rPr>
                <w:highlight w:val="white"/>
              </w:rPr>
              <w:t xml:space="preserve">Порядок </w:t>
            </w:r>
            <w:r>
              <w:rPr/>
              <w:t>проведения оценки эффективности реализации муниципальных целевых программ в Шабуровском сельском поселении</w:t>
            </w:r>
            <w:bookmarkEnd w:id="0"/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ab/>
      </w:r>
      <w:r>
        <w:rPr>
          <w:sz w:val="28"/>
          <w:szCs w:val="28"/>
        </w:rPr>
        <w:t>В целях обеспечения эффективности и результативности расходования бюджетных средств, 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уководствуясь Уставом Шабуровского сельского поселения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ОСТАНОВЛЯЮ: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Утвердить Порядок </w:t>
      </w:r>
      <w:r>
        <w:rPr>
          <w:sz w:val="28"/>
          <w:szCs w:val="28"/>
        </w:rPr>
        <w:t>проведения оценки эффективности реализации муниципальных целевых программ в Шабуровском сельском поселении</w:t>
      </w:r>
    </w:p>
    <w:p>
      <w:pPr>
        <w:pStyle w:val="Normal"/>
        <w:widowControl w:val="false"/>
        <w:autoSpaceDE w:val="false"/>
        <w:ind w:left="1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 Администрации Шабуровского сельского поселения настоящее постановление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1) включить в регистр муниципальных нормативных правовых актов Шабуровского сельского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2) опубликовать </w:t>
      </w:r>
      <w:r>
        <w:rPr>
          <w:sz w:val="28"/>
          <w:szCs w:val="28"/>
        </w:rPr>
        <w:t>на официальном сайте администрации Шабу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абуровского сельского поселения</w:t>
        <w:tab/>
        <w:tab/>
        <w:tab/>
        <w:tab/>
        <w:tab/>
        <w:t xml:space="preserve">       А.В.Релин</w:t>
      </w:r>
    </w:p>
    <w:p>
      <w:pPr>
        <w:pStyle w:val="Normal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остановлением администрации 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>Шабур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«16_» февраля_ 2021 г. № 4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Style22"/>
        <w:jc w:val="center"/>
        <w:rPr>
          <w:sz w:val="28"/>
          <w:szCs w:val="28"/>
        </w:rPr>
      </w:pPr>
      <w:bookmarkStart w:id="1" w:name="sub_111"/>
      <w:bookmarkEnd w:id="1"/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оведения оценки эффективности реализации муниципальных программ Шабуровского сельского поселени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определяет правила проведения оценки эффективности реализации муниципальных программ Шабуровского сельского поселения (далее – муниципальные программы), позволяющие оценить степень достижения планируемых целей и задач муниципальной программы исходя из реально полученных (достигнутых) конечных результатов как по отдельным мероприятиям и подпрограммам муниципальной программы, так и по муниципальной программе в целом.</w:t>
        <w:br/>
        <w:t xml:space="preserve">       2. Оценку эффективности реализации муниципальных программ осуществляют ответственные исполнители муниципальной программы совместно с соисполнителями в соответствии с критериями оценки эффективности реализации муниципальной программы.</w:t>
        <w:br/>
        <w:t xml:space="preserve">       3. По итогам реализации муниципальной программы за отчетный финансовый год ответственный исполнитель в срок до 1 июля года, следующего за отчетным, представляет главе администрации в составе ежегодного (итогового) отчета о реализации муниципальной программы сведения об оценке эффективности реализации муниципальной программы за отчетный год по формам 1 и 2, содержащимся в приложении к настоящему Порядку.</w:t>
        <w:br/>
        <w:t xml:space="preserve">       4. Критериями оценки эффективности реализации муниципальной программы являются плановые значения целевых показателей Программы.</w:t>
        <w:br/>
        <w:t xml:space="preserve">       5. Оценка эффективности муниципальной программы осуществляется путем присвоения каждому целевому показателю соответствующего балла:</w:t>
      </w:r>
    </w:p>
    <w:p>
      <w:pPr>
        <w:pStyle w:val="Style22"/>
        <w:rPr/>
      </w:pPr>
      <w:r>
        <w:rPr>
          <w:sz w:val="28"/>
          <w:szCs w:val="28"/>
        </w:rPr>
        <w:t>- при выполнении целевого показателя от установленного значения в пределах 97% - 103% - 1 балл;</w:t>
        <w:br/>
        <w:t>- при выполнении целевого показателя от установленного значения в пределах 103,1% - 110% - плюс 2 балла; 110,1% - 120% - плюс 3 балла; более чем на 120,1% - плюс 4 балла;</w:t>
        <w:br/>
        <w:t>- при невыполнении целевого показателя от установленного значения в пределах 90% - 96,9% - минус 1 балл; менее чем на 90% - минус 2 балла.</w:t>
        <w:br/>
        <w:t xml:space="preserve">      6. По результатам оценки эффективности муниципальной программы выносится одно из следующих решений:</w:t>
        <w:br/>
        <w:t>1) ожидаемая эффективность достигнута;</w:t>
        <w:br/>
        <w:t>2) ожидаемая эффективность не достигнута;</w:t>
        <w:br/>
        <w:t>3) эффективность снизилась по сравнению с предыдущим годом;</w:t>
        <w:br/>
        <w:t>4) эффективность находится на уровне предыдущего года;</w:t>
        <w:br/>
        <w:t>5) эффективность повысилась по сравнению с предыдущим годом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Глава администрации рассматривает материалы, указанные в п.3 настоящего Порядка по вопросам разработки и реализации муниципальных программ, по результатам которого принимается решение об эффективности реализации муниципальной программы.</w:t>
        <w:br/>
        <w:t xml:space="preserve">     8. В случае,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  <w:br/>
        <w:t xml:space="preserve">    9. Решение о прекращении или об изменении начиная с очередного финансового года муниципальной программы, в том числе изменении объема бюджетных ассигнований на финансовое обеспечение реализации муниципальной программы принимаются главой поселения. Указанное решение оформляется постановлением администрации о внесении изменений в муниципальную программу или об отмене муниципальной программы</w:t>
      </w:r>
      <w:r>
        <w:rPr>
          <w:color w:val="483B3F"/>
          <w:sz w:val="28"/>
          <w:szCs w:val="28"/>
        </w:rPr>
        <w:t>.</w:t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color w:val="483B3F"/>
          <w:sz w:val="28"/>
          <w:szCs w:val="28"/>
          <w:lang w:eastAsia="ru-RU"/>
        </w:rPr>
      </w:pPr>
      <w:r>
        <w:rPr>
          <w:rFonts w:eastAsia="Calibri"/>
          <w:color w:val="483B3F"/>
          <w:sz w:val="28"/>
          <w:szCs w:val="28"/>
          <w:lang w:eastAsia="ru-RU"/>
        </w:rPr>
      </w:r>
      <w:bookmarkStart w:id="2" w:name="sub_111"/>
      <w:bookmarkStart w:id="3" w:name="sub_111"/>
      <w:bookmarkEnd w:id="3"/>
    </w:p>
    <w:tbl>
      <w:tblPr>
        <w:tblW w:w="4631" w:type="dxa"/>
        <w:jc w:val="left"/>
        <w:tblInd w:w="5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</w:tblGrid>
      <w:tr>
        <w:trPr>
          <w:trHeight w:val="1272" w:hRule="atLeast"/>
        </w:trPr>
        <w:tc>
          <w:tcPr>
            <w:tcW w:w="4631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lang w:eastAsia="ru-RU"/>
              </w:rPr>
              <w:t>к Порядку проведения оценки эффективности реализации муниципальных программ Шабуровского сельского поселения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орма 1. Оценка целевых показателей муниципальной программы 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(наименование муниципальной программы)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 _____ год (весь период реализации)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1080"/>
        <w:gridCol w:w="1080"/>
        <w:gridCol w:w="1620"/>
        <w:gridCol w:w="123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целевого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наче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клонение %</w:t>
              <w:tab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лан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9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ой показатель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ой показатель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…</w:t>
            </w:r>
            <w:r>
              <w:rPr>
                <w:rFonts w:eastAsia="Calibri"/>
                <w:lang w:eastAsia="ru-RU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вая сводная оценка по подпрограмме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…</w:t>
            </w:r>
            <w:r>
              <w:rPr>
                <w:rFonts w:eastAsia="Calibri"/>
                <w:lang w:eastAsia="ru-RU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 т.д. по подпрограм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ВАЯ сводная оценка по муниципальной програм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3981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</w:tblGrid>
      <w:tr>
        <w:trPr>
          <w:trHeight w:val="1377" w:hRule="atLeast"/>
        </w:trPr>
        <w:tc>
          <w:tcPr>
            <w:tcW w:w="3981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иложение 2 </w:t>
            </w:r>
          </w:p>
          <w:p>
            <w:pPr>
              <w:pStyle w:val="Normal"/>
              <w:suppressAutoHyphens w:val="false"/>
              <w:spacing w:lineRule="exact" w:line="240"/>
              <w:jc w:val="right"/>
              <w:rPr/>
            </w:pPr>
            <w:r>
              <w:rPr>
                <w:rFonts w:eastAsia="Calibri"/>
                <w:lang w:eastAsia="ru-RU"/>
              </w:rPr>
              <w:t>к Порядку проведения оценки эффективности реализации муниципальных программ Шабуровского сельского поселения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орма 2. Оценка эффективности муниципальной программы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(наименование муниципальной программы)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 _____ год (весь период реализации)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771"/>
        <w:gridCol w:w="3387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вод об эффективности программы</w:t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вая сводная оценка (баллов)</w:t>
              <w:tab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) ожидаемая эффективность достигнута;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) эффективность находится на уровне предыдущего года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) эффективность повысилась по сравнению с предыдущим годо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ложительное значени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0 и более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) ожидаемая эффективность не достигнута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) эффективность снизилась по сравнению с предыдущим годо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рицательное значени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менее 0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…</w:t>
            </w:r>
            <w:r>
              <w:rPr>
                <w:rFonts w:eastAsia="Calibri"/>
                <w:lang w:eastAsia="ru-RU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 т.д. по подпрограмма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по муниципальной программ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38"/>
      <w:pgMar w:left="1418" w:right="70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Cs w:val="20"/>
      <w:highlight w:val="whit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3:00Z</dcterms:created>
  <dc:creator>Александр</dc:creator>
  <dc:description/>
  <cp:keywords/>
  <dc:language>en-US</dc:language>
  <cp:lastModifiedBy>Shaburovo1</cp:lastModifiedBy>
  <cp:lastPrinted>2021-02-18T17:12:00Z</cp:lastPrinted>
  <dcterms:modified xsi:type="dcterms:W3CDTF">2021-02-19T08:10:00Z</dcterms:modified>
  <cp:revision>3</cp:revision>
  <dc:subject/>
  <dc:title>Постановление Правительства Челябинской области от 25.07.2013 N 148-П(ред. от 24.10.2019)"О Порядке принятия решений о разработке государственных программ Челябинской области, их формировании и реализации и о признании утратившими силу некоторых постановлений Правительства Челябинской области"(вместе с "Порядком принятия решений о разработке государственных программ Челябинской области, их формировании и реализаци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